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jc w:val="center"/>
        <w:rPr>
          <w:rFonts w:ascii="Arial" w:hAnsi="Arial" w:cs="Arial"/>
        </w:rPr>
        <w:framePr w:w="1189" w:h="1440" w:x="5723" w:y="1" w:hSpace="38" w:vSpace="0" w:wrap="notBeside" w:vAnchor="text" w:hAnchor="page" w:hRule="exact"/>
        <w:pBdr/>
      </w:pPr>
      <w:r>
        <w:rPr/>
        <w:drawing>
          <wp:inline distT="0" distB="0" distL="0" distR="0">
            <wp:extent cx="75438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Я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__30___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«_19_» _</w:t>
      </w:r>
      <w:bookmarkStart w:id="0" w:name="_GoBack"/>
      <w:bookmarkEnd w:id="0"/>
      <w:r>
        <w:rPr>
          <w:sz w:val="28"/>
          <w:szCs w:val="28"/>
        </w:rPr>
        <w:t>12__ 2024 г.                                                                    г. Нижнекамск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мерах по </w:t>
      </w:r>
      <w:r>
        <w:rPr>
          <w:b/>
          <w:bCs/>
          <w:color w:val="000000"/>
          <w:sz w:val="28"/>
          <w:szCs w:val="28"/>
        </w:rPr>
        <w:t xml:space="preserve">обеспечению комплексной безопасности населения и устойчивой работы систем жизнеобеспечения </w:t>
      </w:r>
      <w:r>
        <w:rPr>
          <w:b/>
          <w:color w:val="000000"/>
          <w:sz w:val="28"/>
          <w:szCs w:val="28"/>
        </w:rPr>
        <w:t>Нижнекам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в период проведения новогодних и рождественских праздников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2"/>
        <w:keepNext w:val="true"/>
        <w:keepLines/>
        <w:shd w:val="clear" w:color="auto" w:fill="auto"/>
        <w:spacing w:lineRule="auto" w:line="240"/>
        <w:ind w:left="20" w:firstLine="68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 целью принятия мер по усилению безопасности в период проведения новогодних и рождественских праздников, обеспечения нормального функционирования объектов жизнеобеспечения, социальных объектов и критически важных объектов экономики Комиссия по предупреждению и ликвидации чрезвычайных ситуаций и обеспечению пожарной безопасности (КЧС и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ПБ) Нижнекамского муниципального района </w:t>
      </w:r>
      <w:r>
        <w:rPr>
          <w:sz w:val="28"/>
          <w:szCs w:val="28"/>
        </w:rPr>
        <w:t>решила:</w:t>
      </w:r>
    </w:p>
    <w:p>
      <w:pPr>
        <w:pStyle w:val="ListParagraph"/>
        <w:numPr>
          <w:ilvl w:val="0"/>
          <w:numId w:val="1"/>
        </w:numPr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ю руководителя </w:t>
      </w:r>
      <w:r>
        <w:rPr>
          <w:sz w:val="28"/>
          <w:szCs w:val="28"/>
        </w:rPr>
        <w:t xml:space="preserve">Исполнительного комитета </w:t>
      </w:r>
      <w:r>
        <w:rPr>
          <w:color w:val="000000"/>
          <w:sz w:val="28"/>
          <w:szCs w:val="28"/>
        </w:rPr>
        <w:t xml:space="preserve">Нижнекамского муниципального района </w:t>
      </w:r>
      <w:r>
        <w:rPr>
          <w:sz w:val="28"/>
          <w:szCs w:val="28"/>
        </w:rPr>
        <w:t>Республики Татарстан</w:t>
      </w:r>
      <w:r>
        <w:rPr>
          <w:color w:val="000000"/>
          <w:sz w:val="28"/>
          <w:szCs w:val="28"/>
        </w:rPr>
        <w:t xml:space="preserve"> Парамонову М.Г.</w:t>
      </w:r>
      <w:r>
        <w:rPr>
          <w:sz w:val="28"/>
          <w:szCs w:val="28"/>
        </w:rPr>
        <w:t>, совместно с руководителями объектов жизнеобеспечения, жилищно-коммунального хозяйства, энергетики, газовой службы, транспорта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инять дополнительные меры по обеспечению функционирования и безопасности в дни подготовки и проведения новогодних и рождественских праздников;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оверки газового и электрического хозяйства, систем отопления жилых домов и социальных объектов, провести дополнительные инструктажи с населением по правилам безопасной эксплуатации, обеспечить устранение выявленных нарушений;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-в случае выявления грубых нарушений правил эксплуатации электрических и газовых сетей, электрических и газовых бытовых приборов запрещать эксплуатацию сетей (участков сетей). Информировать органы местного самоуправления о выявленных случаях нарушения правил эксплуатации электрического и газового оборудования,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отовность подведомственных сил и средств к функционированию в условиях возможных чрезвычайных ситуаций, вызванных авариями, снежными заносами, другими неблагоприятными погодными явлениями в период новогодних и рождественских празд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ериод действия особого противопожарного режима установить запрет на использование пиротехнических изделий 1-3 классов опасности (за исключением бенгальских огней, хлопушек) на территориях, расположенных в пределах: 500 метров от границ объектов промышленности, транспортной инфраструктуры, топливно-энергетического комплекса (в том числе линейных) и 30 метров от границ объектов жилищно-коммунального хозяйства, сельского хозяйства, объектов с массовым пребыванием людей, автомобильных дорог, многоквартирных жилых домов. Определить местом использования пиротехнических изделий организациями и гражданами г. Нижнекамска площадки размером 50*50 метров, на территории ограниченной улицей Менделеева и проспектом Вахитова, напротив дома № 86 по проспекту Химиков, а также пустырь в районе дома 4 по улице Южная;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отовность аварийных бригад, техники к действиям в условиях чрезвычайных ситуаций, вызванных неблагоприятными погодными явлениями в зимний перио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графики дежурств ответственных должностных лиц с 29 декабря 2024 года по 08 января 2025 года. Графики предоставить в ЕДДС Нижнекамского муниципального района до 25.12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МУП «Департамент строительства, жилищно-коммунального хозяйства и благоустройства города Нижнекамска» (Бровко В.А.) совместно с АО «ВК и ЭХ» (Нурутдинов И.Н.), руководителями управляющих комп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расчистку подъездных путей и возможность забора воды пожарными автомобилями из пожарных гидрантов или водонапорных баш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контроль за реализацией службами жилищно-коммунального хозяйства, электро-, газоснабжения, дорожного хозяйства необходимых мер по обеспечению безопасност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сти дополнительные проверки готовности сил и средств к функционированию в условиях чрезвычайных ситуаций, вызванных авариями, неблагоприятными погодными явлениями в период проведения новогодних и рождественских праздников. С учетом складывающейся обстановки предусмотреть усиление аварийных брига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ь меры по исключению свободного доступа в чердачные и подвальные помещения подведомственного жил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овать дежурство должностных лиц на период выходных и праздничных дней, составить списки ответственных должностных лиц на каждые сутки на период с 29.12.2024 года по 08.01.2025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 возникновении аварийных ситуаций, связанных с нарушением жизнеобеспечения населения города, немедленно информировать оперативного дежурного ЕДДС по телефону 43-21-1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 xml:space="preserve">Главе пгт. Камские Поляны и главам сельских поселений </w:t>
      </w:r>
      <w:r>
        <w:rPr>
          <w:color w:val="000000"/>
          <w:sz w:val="28"/>
          <w:szCs w:val="28"/>
        </w:rPr>
        <w:t xml:space="preserve">Нижнекамского муниципального района </w:t>
      </w:r>
      <w:r>
        <w:rPr>
          <w:sz w:val="28"/>
          <w:szCs w:val="28"/>
        </w:rPr>
        <w:t>Республики Татарстан, руководителям организаций, предприятий и учреждений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разработать ряд дополнительных мероприятий, направленных на обеспечения мер пожарной безопасности, недопущения гибели и травмирования людей при пожарах в период проведения новогодних и рождественских праздничных мероприят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взять на особый контроль обеспечение пожарной безопасности при проведении новогодних и рождественских праздничных мероприятий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исправность источников противопожарного водоснабжения в местах проведения праздничных мероприятий, взять на особый контроль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до 23 декабря 2024 года предоставить перечень мест проведения новогодних и рождественских мероприятий в отдел надзорной деятельности по Нижнекамскому муниципальному району УНД Главного управления МЧС России по Республике Татарстан (Насибуллин Р.Ф.);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отовность аварийно-ремонтных бригад (дежурно-диспетчерских служб), в том числе резервных, к выполнению задач по оперативной ликвидации аварийных ситуаций;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и возникновении аварийных ситуаций, связанных с нарушением жизнеобеспечения населения, немедленно информировать ЕДДС по телефонам 01; 112; 43-21-12; 41-26-37;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ежурство должностных лиц из числа руководящего состава на период выходных и праздничных дней, списки ответственных должностных лиц на каждые сутки на период с 29.12.2023 года по 08.01.2024 года, в срок до 28.12.2023 года представить в ЕДДС Нижнекамского муниципального района.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у надзорной деятельности по Нижнекамскому муниципальному району УНД Главного управления МЧС России по Республике Татарстан (Насибуллин Р.Ф.):</w:t>
      </w:r>
    </w:p>
    <w:p>
      <w:pPr>
        <w:pStyle w:val="Normal"/>
        <w:overflowPunct w:val="tru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зять на учет места проведения новогодних праздничных мероприятий, рождественских праздников, объектов отдыха граждан;</w:t>
      </w:r>
    </w:p>
    <w:p>
      <w:pPr>
        <w:pStyle w:val="Normal"/>
        <w:overflowPunct w:val="tru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совместно с органами местного самоуправления, Управлением МВД России по Нижнекамскому району (Бадретдинов Р.Ф.) (по согласованию), другими надзорными органами организовать комплекс мероприятий по предупреждению пожаров и гибели на них людей на объектах, задействованных в проведении новогодних и рождественских праздничных мероприятий;</w:t>
      </w:r>
    </w:p>
    <w:p>
      <w:pPr>
        <w:pStyle w:val="Normal"/>
        <w:overflowPunct w:val="tru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рганизовать внеплановые проверки объектов, задействованных в проведении новогодних праздничных мероприятий, а также профилактические осмотры мест проведения рождественских праздничных мероприятий. При выявлении нарушений требований пожарной безопасности принять исчерпывающие меры по их пресечению, в том числе запрещению проведения в данных учреждениях праздничных мероприятий;</w:t>
      </w:r>
    </w:p>
    <w:p>
      <w:pPr>
        <w:pStyle w:val="Normal"/>
        <w:overflowPunct w:val="tru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реализовать комплекс мер по категорическому запрещению использования пиротехнических изделий внутри зданий и помещений при проведении праздничных мероприятий с массовым пребыванием людей, а также проведения шоу с применением открытого огня;</w:t>
      </w:r>
    </w:p>
    <w:p>
      <w:pPr>
        <w:pStyle w:val="Normal"/>
        <w:overflowPunct w:val="tru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в период проведения праздничных мероприятий на объектах указанной категории выборочно организовать внезапные проверки по контролю за соблюдением требований пожарной безопасности, в первую очередь - противопожарного режима;</w:t>
      </w:r>
    </w:p>
    <w:p>
      <w:pPr>
        <w:pStyle w:val="Normal"/>
        <w:overflowPunct w:val="tru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вести противопожарные инструктажи, организовать тренировки по отработке планов эвакуации с руководителями и обслуживающим персоналом учреждений, задействованных в проведении новогодних и рождественских мероприятий, обеспечить указанные объекты памятками о мерах пожарной безопасности;</w:t>
      </w:r>
    </w:p>
    <w:p>
      <w:pPr>
        <w:pStyle w:val="Normal"/>
        <w:overflowPunct w:val="tru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проработать с органами местного самоуправления и руководителями объектов вопрос по усилению смен дежурного персонала в зданиях с круглосуточным пребыванием людей, особенно маломобильных групп населения, при проведении праздничных мероприятий. С указанными лицами провести дополнительный противопожарный инструктаж и занятия по отработке действий на случай возникновения пожара;</w:t>
      </w:r>
    </w:p>
    <w:p>
      <w:pPr>
        <w:pStyle w:val="Normal"/>
        <w:overflowPunct w:val="tru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рганизовать проведение профилактических осмотров социальных учреждений, объектов здравоохранения (с круглосуточным пребыванием людей), провести противопожарные инструктажи, организовать тренировки по отработке планов эвакуации с руководителями и обслуживающим персоналом указанных объектов, обеспечить их памятками о мерах пожарной безопасности, в том числе при устройстве новогодних елок и использовании пиротехники;</w:t>
      </w:r>
    </w:p>
    <w:p>
      <w:pPr>
        <w:pStyle w:val="Normal"/>
        <w:overflowPunct w:val="true"/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организовать и провести внеплановые проверки мест хранения и реализации пиротехнической продукции. Принять меры по пресечению нарушений требований пожарной безопасности при хранении и реализации пиротехнической продукции, в том числе посредством проведения совместных рейдов с торговой инспекцией и органами внутренних дел.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 23.12.2024 года внести предложения настоятелям церквей и приходов о проведении с обслуживающим персоналом объектов культа противопожарных инструктажей и практических тренировок по отработке действий при возникновении чрезвычайных ситуаций (пожаров), обратить особое внимание на соответствие планов и путей эвакуации, исправность систем автоматической противопожарной защиты, внутреннего и наружного противопожарного водоснабжения, телефонной связи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 23.12.2023 года проинформировать органы местного самоуправления, при необходимости органы прокуратуры, о противопожарном состоянии объектов культа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 23.12.2023 года проинформировать органы исполнительной власти, органы местного самоуправления, при необходимости органы прокуратуры, о выявленных нарушениях требований пожарной безопасности и результатах проведения надзорно-профилактических мероприятий.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чальнику Управлению образования (Гарифуллин А.Х.), Управлению дошкольного образования (Андриановой С.А.) Исполнительного комитета Нижнекамского муниципального района, совместно с руководителями учебных и дошкольных заведений, Управлению по делам молодежи Нижнекамского муниципального района (Шаяхметов Ф.А.), Управлению социальной защиты Министерства труда, занятости и социальной защиты в Нижнекамском муниципальном районе (Власенко С.Н.), Управлению физической культуры и спорта (Урезов А.В.):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готовность мест проведения праздничных мероприятий, в том числе в муниципальных образовательных учреждениях, учреждениях культуры, учреждениях физической культуры и спорта города, согласовав их с отделом надзорной деятельности по Нижнекамскому муниципальному району УНД Главного управления МЧС России по Республике Татарстан (Насибуллин Р.Ф.);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запретить применение открытого огня, использование бенгальских огней, пиротехнических изделий при проведении праздничных мероприятий в муниципальных образовательных учреждениях, учреждениях культуры, учреждениях физической культуры и спорта;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провести инструктажи должностных лиц, ответственных за проведение новогодних елок и других праздничных мероприятий в учреждениях, и организовать их дежурство;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в срок до 23.12.2024 года предоставить в ЕДДС Нижнекамского муниципального района сведения по месту и времени проведения новогодних праздничных мероприятий в подведомственных учреждениях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тделу по поддержке и развитию предпринимательства (Сираев И.Р.), начальнику отдела надзорной деятельности по Нижнекамскому муниципальному району Главного управления МЧС России по Республике Татарстан (Насибуллин Р.Ф.) (по согласованию) совместно с юридическими лицами, индивидуальными предпринимателями, занимающимися хранением и реализацией пиротехнических изделий, обеспечить выполнение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 и Решения комиссии Таможенного союза от 16.08.2011 года № 770 «О принятии технического регламента Таможенного союза «О безопасности пиротехнических изделий». Принять меры по недопущению продажи пиротехнических изделий и электрических гирлянд, не имеющих соответствующих сертификатов (деклараций о соответствии), установленных законодательством, а также новогодних украшений, искусственных елок, в технической документации на которые не указаны показатели их пожарной опасности и меры пожарной безопасности при обращении с ними. Юридическим лицам и индивидуальным предпринимателям, эксплуатирующим автозаправочные станции и комплексы, исключить использование электрических гирлянд и другой иллюминации, не имеющих требуемого уровня взрывозащиты, при украшении территорий и зданий вышеуказанных объектов.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екомендовать руководителям Управления МВД России по Нижнекамскому району (Бадретдинов Р.Ф.), пожарно-спасательного гарнизона (Есин И.Ю.), управления здравоохранения по Нижнекамскому муниципальному району Министерства здравоохранения Республики Татарстан (Мерясев С.Н.) предусмотреть выделение в эти дни дополнительных нарядов полиции, МЧС и бригад скорой медицинской помощи для организации безопасного проведения праздничных мероприятий и усиления безопасного функционирования объектов жизнеобеспечения и массового пребывания граждан.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Рекомендовать Управлению МВД России по Нижнекамскому району (Бадретдинов Р.Ф.) и отделу УФСБ России по Республики Татарстан в г. Нижнекамске (Гаврилов С.М.) с учетом имеющихся угрозообразующих факторов обеспечить выполнение в полном объеме специальных мероприятий, направленных на недопущение чрезвычайных ситуаций.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Руководителям транспортных предприятий принять меры по обеспечению безопасности на объектах общественного транспорта и подвижном составе, обеспечить функционирование подвижного состава с учетом новогодних и рождественских праздников.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МУП «КПБ» (Харитонов Р.Е.) обустроить карманы для стоянки транспортных средств на территориях массовых праздничных гуляний и совместно с отделом ГИБДД Управления МВД России по Нижнекамскому району (Ахметзянов И.З.) (по согласованию) определить порядок их парковки.</w:t>
      </w:r>
    </w:p>
    <w:p>
      <w:pPr>
        <w:pStyle w:val="Normal"/>
        <w:shd w:val="clear" w:color="auto" w:fill="FFFFFF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Рекомендовать начальнику Нижнекамского пожарно-спасательного гарнизона Есину И.Ю. организовать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  <w:t>-с личным составом подразделений противопожарной службы Нижнекамского пожарно-спасательного гарнизона проведение дополнительных пожарно-тактических учений, занятий, практических тренировок, корректировку и отработку документов предварительного планирования по организации тушения пожаров в местах проведения праздничных мероприятий с массовым пребыванием люде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  <w:t>-проверку наружного противопожарного водоснабжения объектов проведения праздничных мероприят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szCs w:val="28"/>
        </w:rPr>
      </w:pPr>
      <w:r>
        <w:rPr>
          <w:szCs w:val="28"/>
        </w:rPr>
        <w:t>-дежурство на объектах и в местах проведения праздничных мероприятий инженерно-инспекторского состава, личного состава пожарных частей, членов добровольной пожарной охраны (далее – ДПО), подразделений государственного учреждения «Пожарная охрана Республики Татарстан», пожарной техники;</w:t>
      </w:r>
    </w:p>
    <w:p>
      <w:pPr>
        <w:pStyle w:val="Normal"/>
        <w:ind w:firstLine="68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проверить и укомплектовать пожарно-техническим вооружением резервную пожарную технику согласно нормам. Быть в готовности ввести в боевой расчет резервную технику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переход подчиненных подразделений на усиленный вариант несения службы;</w:t>
      </w:r>
    </w:p>
    <w:p>
      <w:pPr>
        <w:pStyle w:val="TextBody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совместно с органами надзорной деятельности разработать графики дежурства личного состава, пожарной техники на объектах проведения новогодних праздничных мероприятий;</w:t>
      </w:r>
    </w:p>
    <w:p>
      <w:pPr>
        <w:pStyle w:val="TextBody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-взять на учет все места проведения рождественских праздников; обеспечить проверку наружного противопожарного водоснабжения объектов проведения праздничных мероприятий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о на объектах Русской Православной Церкви силами сотрудников, не задействованных в обеспечении пожарной безопасности новогодних праздничных мероприятий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ить состав, порядок оповещения и сбора оперативных групп, обеспечить их готовность к действиям по предназначению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рить техническое состояние средств связи и оповещения; усилить бдительность при осуществлении пропускного режима в целях исключения проникновения на территорию подразделений посторонних лиц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регулярные дневные и ночные проверки несения службы дежурными сменами караулов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целях противодействия террористической деятельности откорректировать План охраны, обороны и антитеррористической защищенности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очнить инструкции по действиям личного состава при обнаружении взрывных устройств и подозрительных предметов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оответствии с разработанными планами (графиками) провести пожарно- тактические учения (занятия по решению пожарно-тактических задач), отработку (корректировку) документов предварительного планирования действий по тушению пожаров и проведению аварийно-спасательных работ, проверку источников противопожарного водоснабжения объектов проведения праздничных мероприятий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лучае выявления неисправных источников противопожарного водоснабжения или их удаленности от объекта на более 200 метров спланировать компенсирующие мероприятия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лучае необходимости и по согласованию с органами местного самоуправления (руководителями учреждений) организовать на объектах дежурство основной пожарной техники с расчетом не менее 3-х человек, предусмотреть наличие у старшего расчета документов предварительного планирования действий по тушению пожаров и проведению аварийно- спасательных работ на объекте проведения мероприятия и близлежащих к месту проведения мероприятий объектах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выдачу наряда на службу личному составу подразделения, осуществляющему дежурство по обеспечению безопасности на объектах (раздел VI методических рекомендаций по содержанию документов гарнизонной и караульной службы);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вести с задействованным личным составом дополнительные занятия по изучению оперативно-тактических особенностей объектов проведения мероприятий, порядку экстренной эвакуации людей из опасных зон и характеристике ближайшего противопожарного водоснабжения;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</w:t>
        <w:tab/>
        <w:t>Управлению образования (</w:t>
      </w:r>
      <w:r>
        <w:rPr>
          <w:sz w:val="28"/>
          <w:szCs w:val="28"/>
        </w:rPr>
        <w:t>Гарифуллин А.Х.</w:t>
      </w:r>
      <w:r>
        <w:rPr>
          <w:color w:val="000000"/>
          <w:sz w:val="28"/>
          <w:szCs w:val="28"/>
        </w:rPr>
        <w:t>) совместно с отделом ГИБДД (</w:t>
      </w:r>
      <w:r>
        <w:rPr>
          <w:sz w:val="28"/>
          <w:szCs w:val="28"/>
        </w:rPr>
        <w:t>Ахметзянов И.З.</w:t>
      </w:r>
      <w:r>
        <w:rPr>
          <w:color w:val="000000"/>
          <w:sz w:val="28"/>
          <w:szCs w:val="28"/>
        </w:rPr>
        <w:t xml:space="preserve">) (по согласованию) принять </w:t>
      </w:r>
      <w:r>
        <w:rPr>
          <w:bCs/>
          <w:color w:val="000000"/>
          <w:sz w:val="28"/>
          <w:szCs w:val="28"/>
        </w:rPr>
        <w:t>дополнительные меры по обеспечению безопасной перевозки детей в период новогодних праздников и школьных каникул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  <w:tab/>
      </w:r>
      <w:r>
        <w:rPr>
          <w:sz w:val="28"/>
          <w:szCs w:val="28"/>
        </w:rPr>
        <w:t xml:space="preserve">Начальнику информационно-аналитического отдела Исполнительного комитета Нижнекамского муниципального района (Камалетдинова Ч.М.) </w:t>
      </w:r>
      <w:r>
        <w:rPr>
          <w:color w:val="000000"/>
          <w:sz w:val="28"/>
          <w:szCs w:val="28"/>
        </w:rPr>
        <w:t>организовать информирование населения об оперативной обстановке с пожарами, доведение мер пожарной безопасности при устройстве новогодних елок, использовании пиротехнических, электротехнических изделий и другой праздничной атрибутики, информировать граждан о мерах пожарной безопасности при использовании отопительных систем и приборов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</w:t>
        <w:tab/>
      </w:r>
      <w:r>
        <w:rPr>
          <w:color w:val="000000"/>
          <w:sz w:val="28"/>
          <w:szCs w:val="28"/>
        </w:rPr>
        <w:t>Всем вышеперечисленным руководителям предоставить информацию о исполнении настоящего распоряжения в срок до 10.01.2025 года на имя заместителя руководителя ИК Нижнекамского</w:t>
      </w:r>
      <w:r>
        <w:rPr>
          <w:sz w:val="28"/>
          <w:szCs w:val="28"/>
        </w:rPr>
        <w:t xml:space="preserve"> муниципального района Салахова А.Р.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     муниципального      района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 w:val="28"/>
          <w:szCs w:val="28"/>
        </w:rPr>
        <w:t>Р.Ф. Булатов</w:t>
      </w:r>
    </w:p>
    <w:sectPr>
      <w:type w:val="nextPage"/>
      <w:pgSz w:w="11906" w:h="16838"/>
      <w:pgMar w:left="1134" w:right="849" w:gutter="0" w:header="0" w:top="567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lfae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0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33648a"/>
    <w:pPr>
      <w:keepNext w:val="true"/>
      <w:ind w:right="-2" w:hanging="0"/>
      <w:jc w:val="both"/>
      <w:outlineLvl w:val="0"/>
    </w:pPr>
    <w:rPr>
      <w:b/>
      <w:sz w:val="28"/>
    </w:rPr>
  </w:style>
  <w:style w:type="paragraph" w:styleId="Heading8">
    <w:name w:val="Heading 8"/>
    <w:basedOn w:val="Normal"/>
    <w:next w:val="Normal"/>
    <w:link w:val="8"/>
    <w:qFormat/>
    <w:rsid w:val="001037ac"/>
    <w:pPr>
      <w:spacing w:before="240" w:after="60"/>
      <w:outlineLvl w:val="7"/>
    </w:pPr>
    <w:rPr>
      <w:rFonts w:ascii="Calibri" w:hAnsi="Calibri"/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fb2bf0"/>
    <w:rPr/>
  </w:style>
  <w:style w:type="character" w:styleId="8" w:customStyle="1">
    <w:name w:val="Заголовок 8 Знак"/>
    <w:link w:val="Heading8"/>
    <w:qFormat/>
    <w:rsid w:val="001037ac"/>
    <w:rPr>
      <w:rFonts w:ascii="Calibri" w:hAnsi="Calibri" w:eastAsia="Times New Roman" w:cs="Times New Roman"/>
      <w:i/>
      <w:iCs/>
      <w:sz w:val="24"/>
      <w:szCs w:val="24"/>
    </w:rPr>
  </w:style>
  <w:style w:type="character" w:styleId="1" w:customStyle="1">
    <w:name w:val="Заголовок №1_"/>
    <w:link w:val="12"/>
    <w:qFormat/>
    <w:rsid w:val="002c34ca"/>
    <w:rPr>
      <w:b/>
      <w:bCs/>
      <w:sz w:val="27"/>
      <w:szCs w:val="27"/>
      <w:lang w:bidi="ar-SA"/>
    </w:rPr>
  </w:style>
  <w:style w:type="character" w:styleId="Style13" w:customStyle="1">
    <w:name w:val="Нижний колонтитул Знак"/>
    <w:basedOn w:val="DefaultParagraphFont"/>
    <w:link w:val="Footer"/>
    <w:qFormat/>
    <w:rsid w:val="00be0d7a"/>
    <w:rPr/>
  </w:style>
  <w:style w:type="character" w:styleId="Style14" w:customStyle="1">
    <w:name w:val="Текст выноски Знак"/>
    <w:basedOn w:val="DefaultParagraphFont"/>
    <w:link w:val="BalloonText"/>
    <w:qFormat/>
    <w:rsid w:val="00cc7181"/>
    <w:rPr>
      <w:rFonts w:ascii="Segoe UI" w:hAnsi="Segoe UI" w:cs="Segoe UI"/>
      <w:sz w:val="18"/>
      <w:szCs w:val="18"/>
    </w:rPr>
  </w:style>
  <w:style w:type="character" w:styleId="Style15" w:customStyle="1">
    <w:name w:val="Основной текст_"/>
    <w:link w:val="2"/>
    <w:qFormat/>
    <w:rsid w:val="00d37d3f"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3364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33648a"/>
    <w:pPr>
      <w:jc w:val="center"/>
    </w:pPr>
    <w:rPr>
      <w:b/>
      <w:sz w:val="28"/>
    </w:rPr>
  </w:style>
  <w:style w:type="paragraph" w:styleId="TextBodyIndent">
    <w:name w:val="Body Text Indent"/>
    <w:basedOn w:val="Normal"/>
    <w:rsid w:val="0033648a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33648a"/>
    <w:pPr>
      <w:ind w:right="-2" w:hanging="0"/>
    </w:pPr>
    <w:rPr>
      <w:sz w:val="24"/>
    </w:rPr>
  </w:style>
  <w:style w:type="paragraph" w:styleId="BodyTextIndent2">
    <w:name w:val="Body Text Indent 2"/>
    <w:basedOn w:val="Normal"/>
    <w:qFormat/>
    <w:rsid w:val="0033648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rsid w:val="0033648a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e127d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1" w:customStyle="1">
    <w:name w:val="Знак Знак1 Знак"/>
    <w:basedOn w:val="Normal"/>
    <w:qFormat/>
    <w:rsid w:val="005d0f80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Style16" w:customStyle="1">
    <w:name w:val="Знак"/>
    <w:basedOn w:val="Normal"/>
    <w:qFormat/>
    <w:rsid w:val="0077295b"/>
    <w:pPr/>
    <w:rPr>
      <w:rFonts w:ascii="Verdana" w:hAnsi="Verdana" w:cs="Verdana"/>
      <w:lang w:val="en-US" w:eastAsia="en-US"/>
    </w:rPr>
  </w:style>
  <w:style w:type="paragraph" w:styleId="12" w:customStyle="1">
    <w:name w:val="Заголовок №1"/>
    <w:basedOn w:val="Normal"/>
    <w:link w:val="1"/>
    <w:qFormat/>
    <w:rsid w:val="002c34ca"/>
    <w:pPr>
      <w:shd w:val="clear" w:color="auto" w:fill="FFFFFF"/>
      <w:spacing w:lineRule="atLeast" w:line="240"/>
      <w:outlineLvl w:val="0"/>
    </w:pPr>
    <w:rPr>
      <w:b/>
      <w:bCs/>
      <w:sz w:val="27"/>
      <w:szCs w:val="27"/>
      <w:lang w:val="x-none" w:eastAsia="x-none"/>
    </w:rPr>
  </w:style>
  <w:style w:type="paragraph" w:styleId="Footer">
    <w:name w:val="Footer"/>
    <w:basedOn w:val="Normal"/>
    <w:link w:val="Style13"/>
    <w:rsid w:val="00be0d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5100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qFormat/>
    <w:rsid w:val="00cc7181"/>
    <w:pPr/>
    <w:rPr>
      <w:rFonts w:ascii="Segoe UI" w:hAnsi="Segoe UI" w:cs="Segoe UI"/>
      <w:sz w:val="18"/>
      <w:szCs w:val="18"/>
    </w:rPr>
  </w:style>
  <w:style w:type="paragraph" w:styleId="2" w:customStyle="1">
    <w:name w:val="Основной текст2"/>
    <w:basedOn w:val="Normal"/>
    <w:link w:val="Style15"/>
    <w:qFormat/>
    <w:rsid w:val="00d37d3f"/>
    <w:pPr>
      <w:shd w:val="clear" w:color="auto" w:fill="FFFFFF"/>
      <w:spacing w:lineRule="exact" w:line="317" w:before="300" w:after="300"/>
      <w:ind w:hanging="340"/>
      <w:jc w:val="both"/>
    </w:pPr>
    <w:rPr>
      <w:sz w:val="27"/>
      <w:szCs w:val="27"/>
    </w:rPr>
  </w:style>
  <w:style w:type="paragraph" w:styleId="15" w:customStyle="1">
    <w:name w:val="Основной текст15"/>
    <w:basedOn w:val="Normal"/>
    <w:qFormat/>
    <w:rsid w:val="00d37d3f"/>
    <w:pPr>
      <w:shd w:val="clear" w:color="auto" w:fill="FFFFFF"/>
      <w:spacing w:lineRule="exact" w:line="322"/>
      <w:jc w:val="both"/>
    </w:pPr>
    <w:rPr>
      <w:rFonts w:ascii="Sylfaen" w:hAnsi="Sylfaen" w:eastAsia="Sylfaen" w:cs="Sylfaen"/>
      <w:color w:val="000000"/>
      <w:spacing w:val="6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  <Pages>7</Pages>
  <Words>2849</Words>
  <Characters>16240</Characters>
  <CharactersWithSpaces>19051</CharactersWithSpaces>
  <Paragraphs>38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3:00Z</dcterms:created>
  <dc:creator>Admin</dc:creator>
  <dc:description/>
  <dc:language>en-US</dc:language>
  <cp:lastModifiedBy>lzotovaLV</cp:lastModifiedBy>
  <cp:lastPrinted>2023-12-15T13:06:00Z</cp:lastPrinted>
  <dcterms:modified xsi:type="dcterms:W3CDTF">2024-12-25T11:35:00Z</dcterms:modified>
  <cp:revision>2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